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йти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сли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772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29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ешить уравн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7725" cy="1905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  в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09650" cy="2095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09625" cy="4095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  г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33450" cy="1905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Решите неравенст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66750" cy="40957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88" r="-5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95350" cy="20955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Упростить выражение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14425" cy="82867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   б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66800" cy="37147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шите уравн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43050" cy="20002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03:00Z</dcterms:created>
  <dc:creator>артем</dc:creator>
  <dc:description/>
  <cp:keywords/>
  <dc:language>en-US</dc:language>
  <cp:lastModifiedBy>артем</cp:lastModifiedBy>
  <dcterms:modified xsi:type="dcterms:W3CDTF">2020-05-06T16:04:00Z</dcterms:modified>
  <cp:revision>1</cp:revision>
  <dc:subject/>
  <dc:title>Вариант 1</dc:title>
</cp:coreProperties>
</file>